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1570</wp:posOffset>
                </wp:positionH>
                <wp:positionV relativeFrom="paragraph">
                  <wp:posOffset>825500</wp:posOffset>
                </wp:positionV>
                <wp:extent cx="1254760" cy="384810"/>
                <wp:effectExtent l="9525" t="9525" r="10160" b="33020"/>
                <wp:wrapTight wrapText="bothSides">
                  <wp:wrapPolygon edited="0">
                    <wp:start x="21611" y="10818"/>
                    <wp:lineTo x="21611" y="12717"/>
                    <wp:lineTo x="21112" y="14582"/>
                    <wp:lineTo x="20163" y="16227"/>
                    <wp:lineTo x="19215" y="17871"/>
                    <wp:lineTo x="17851" y="19237"/>
                    <wp:lineTo x="16208" y="20186"/>
                    <wp:lineTo x="14566" y="21136"/>
                    <wp:lineTo x="12702" y="21636"/>
                    <wp:lineTo x="10805" y="21636"/>
                    <wp:lineTo x="8909" y="21636"/>
                    <wp:lineTo x="7045" y="21136"/>
                    <wp:lineTo x="5403" y="20186"/>
                    <wp:lineTo x="3760" y="19237"/>
                    <wp:lineTo x="2396" y="17871"/>
                    <wp:lineTo x="1448" y="16227"/>
                    <wp:lineTo x="499" y="14582"/>
                    <wp:lineTo x="0" y="12717"/>
                    <wp:lineTo x="0" y="10818"/>
                    <wp:lineTo x="0" y="8919"/>
                    <wp:lineTo x="499" y="7053"/>
                    <wp:lineTo x="1448" y="5409"/>
                    <wp:lineTo x="2396" y="3764"/>
                    <wp:lineTo x="3760" y="2399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9"/>
                    <wp:lineTo x="19215" y="3764"/>
                    <wp:lineTo x="20163" y="5409"/>
                    <wp:lineTo x="21112" y="7053"/>
                    <wp:lineTo x="21611" y="8919"/>
                    <wp:lineTo x="21611" y="10818"/>
                    <wp:lineTo x="21611" y="10818"/>
                    <wp:lineTo x="21474" y="10818"/>
                    <wp:lineTo x="21474" y="12693"/>
                    <wp:lineTo x="20981" y="14534"/>
                    <wp:lineTo x="20045" y="16158"/>
                    <wp:lineTo x="19108" y="17782"/>
                    <wp:lineTo x="17761" y="19130"/>
                    <wp:lineTo x="16140" y="20067"/>
                    <wp:lineTo x="14518" y="21005"/>
                    <wp:lineTo x="12678" y="21498"/>
                    <wp:lineTo x="10805" y="21498"/>
                    <wp:lineTo x="8933" y="21498"/>
                    <wp:lineTo x="7093" y="21005"/>
                    <wp:lineTo x="5471" y="20067"/>
                    <wp:lineTo x="3849" y="19130"/>
                    <wp:lineTo x="2503" y="17782"/>
                    <wp:lineTo x="1566" y="16158"/>
                    <wp:lineTo x="630" y="14534"/>
                    <wp:lineTo x="137" y="12693"/>
                    <wp:lineTo x="137" y="10818"/>
                    <wp:lineTo x="137" y="8943"/>
                    <wp:lineTo x="630" y="7101"/>
                    <wp:lineTo x="1566" y="5478"/>
                    <wp:lineTo x="2503" y="3854"/>
                    <wp:lineTo x="3849" y="2506"/>
                    <wp:lineTo x="5471" y="1568"/>
                    <wp:lineTo x="7093" y="631"/>
                    <wp:lineTo x="8933" y="137"/>
                    <wp:lineTo x="10805" y="137"/>
                    <wp:lineTo x="12678" y="137"/>
                    <wp:lineTo x="14518" y="631"/>
                    <wp:lineTo x="16140" y="1568"/>
                    <wp:lineTo x="17761" y="2506"/>
                    <wp:lineTo x="19108" y="3854"/>
                    <wp:lineTo x="20045" y="5478"/>
                    <wp:lineTo x="20981" y="7101"/>
                    <wp:lineTo x="21474" y="8943"/>
                    <wp:lineTo x="21474" y="108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84840"/>
                        </a:xfrm>
                        <a:prstGeom prst="donut">
                          <a:avLst>
                            <a:gd name="adj" fmla="val 63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3f80cd" stroked="t" o:allowincell="f" style="position:absolute;margin-left:389.1pt;margin-top:65pt;width:98.75pt;height:30.25pt;mso-wrap-style:none;v-text-anchor:middle" type="_x0000_t2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7"/>
        <w:gridCol w:w="1156"/>
        <w:gridCol w:w="83"/>
        <w:gridCol w:w="909"/>
        <w:gridCol w:w="897"/>
        <w:gridCol w:w="51"/>
        <w:gridCol w:w="1217"/>
        <w:gridCol w:w="470"/>
        <w:gridCol w:w="600"/>
        <w:gridCol w:w="622"/>
        <w:gridCol w:w="379"/>
        <w:gridCol w:w="1636"/>
      </w:tblGrid>
      <w:tr>
        <w:trPr>
          <w:trHeight w:val="738" w:hRule="atLeast"/>
        </w:trPr>
        <w:tc>
          <w:tcPr>
            <w:tcW w:w="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TP N°6</w:t>
            </w:r>
          </w:p>
        </w:tc>
        <w:tc>
          <w:tcPr>
            <w:tcW w:w="12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  <w:t>TR CN</w:t>
            </w:r>
          </w:p>
        </w:tc>
        <w:tc>
          <w:tcPr>
            <w:tcW w:w="11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  <w:t>FR CN</w:t>
            </w:r>
          </w:p>
        </w:tc>
        <w:tc>
          <w:tcPr>
            <w:tcW w:w="992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  <w:t>TR cv</w:t>
            </w:r>
          </w:p>
        </w:tc>
        <w:tc>
          <w:tcPr>
            <w:tcW w:w="94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  <w:t>FR cv</w:t>
            </w:r>
          </w:p>
        </w:tc>
        <w:tc>
          <w:tcPr>
            <w:tcW w:w="2287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Montage Modulaire</w:t>
            </w:r>
          </w:p>
        </w:tc>
        <w:tc>
          <w:tcPr>
            <w:tcW w:w="2637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Programmation Pupitre Haas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18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18"/>
              </w:rPr>
              <w:t xml:space="preserve">Série : </w:t>
            </w:r>
          </w:p>
        </w:tc>
        <w:tc>
          <w:tcPr>
            <w:tcW w:w="12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Tri Dim</w:t>
            </w:r>
          </w:p>
        </w:tc>
        <w:tc>
          <w:tcPr>
            <w:tcW w:w="1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Ajustage</w:t>
            </w:r>
          </w:p>
        </w:tc>
        <w:tc>
          <w:tcPr>
            <w:tcW w:w="1692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SW/EFICN</w:t>
            </w:r>
          </w:p>
        </w:tc>
        <w:tc>
          <w:tcPr>
            <w:tcW w:w="201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Etude de Fabrication</w:t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18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18"/>
              </w:rPr>
              <w:t>Ensemble : IMPRIMANTE 3D</w:t>
            </w:r>
          </w:p>
        </w:tc>
        <w:tc>
          <w:tcPr>
            <w:tcW w:w="180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>Pièce :REP 72</w:t>
            </w:r>
          </w:p>
        </w:tc>
        <w:tc>
          <w:tcPr>
            <w:tcW w:w="173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ge">
                  <wp:posOffset>2539365</wp:posOffset>
                </wp:positionV>
                <wp:extent cx="319087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32"/>
                                <w:szCs w:val="32"/>
                              </w:rPr>
                              <w:t>Fiche « Activité élèv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1.3pt;mso-wrap-distance-left:9.05pt;mso-wrap-distance-right:9.05pt;mso-wrap-distance-top:0pt;mso-wrap-distance-bottom:0pt;margin-top:199.95pt;mso-position-vertical-relative:page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sual;Calibri" w:ascii="Lucida Casual;Calibri" w:hAnsi="Lucida Casual;Calibri"/>
                          <w:b/>
                          <w:bCs/>
                          <w:sz w:val="32"/>
                          <w:szCs w:val="32"/>
                        </w:rPr>
                        <w:t>Fiche « Activité élèv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34925</wp:posOffset>
                </wp:positionV>
                <wp:extent cx="484822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Lucida Casual;Calibri" w:hAnsi="Lucida Casual;Calibri" w:cs="Lucida Casual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sz w:val="22"/>
                                <w:szCs w:val="22"/>
                              </w:rPr>
                              <w:t>Nom : ………………….Prénom : ………………… Date :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.45pt;mso-wrap-distance-left:9.05pt;mso-wrap-distance-right:9.05pt;mso-wrap-distance-top:0pt;mso-wrap-distance-bottom:0pt;margin-top:2.7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Lucida Casual;Calibri" w:hAnsi="Lucida Casual;Calibri" w:cs="Lucida Casual;Calibri"/>
                          <w:sz w:val="22"/>
                          <w:szCs w:val="22"/>
                        </w:rPr>
                      </w:pPr>
                      <w:r>
                        <w:rPr>
                          <w:rFonts w:cs="Lucida Casual;Calibri" w:ascii="Lucida Casual;Calibri" w:hAnsi="Lucida Casual;Calibri"/>
                          <w:sz w:val="22"/>
                          <w:szCs w:val="22"/>
                        </w:rPr>
                        <w:t>Nom : ………………….Prénom : ………………… Date 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3"/>
        <w:gridCol w:w="5488"/>
        <w:gridCol w:w="597"/>
        <w:gridCol w:w="578"/>
        <w:gridCol w:w="518"/>
        <w:gridCol w:w="544"/>
      </w:tblGrid>
      <w:tr>
        <w:trPr>
          <w:trHeight w:val="26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0"/>
                <w:szCs w:val="20"/>
              </w:rPr>
              <w:t xml:space="preserve">Relations entre activités et compétence professionnelles </w:t>
            </w:r>
          </w:p>
        </w:tc>
      </w:tr>
      <w:tr>
        <w:trPr>
          <w:trHeight w:val="224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4"/>
                <w:szCs w:val="14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4"/>
                <w:szCs w:val="14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4"/>
                <w:szCs w:val="14"/>
              </w:rPr>
              <w:t>Evaluation</w:t>
            </w:r>
          </w:p>
        </w:tc>
      </w:tr>
      <w:tr>
        <w:trPr>
          <w:trHeight w:val="224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Activités 1 : PRÉPARATION DE LA FABRICATION</w:t>
            </w:r>
          </w:p>
        </w:tc>
      </w:tr>
      <w:tr>
        <w:trPr>
          <w:trHeight w:val="2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ni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caps/>
                <w:sz w:val="16"/>
                <w:szCs w:val="22"/>
              </w:rPr>
              <w:t>S’INFORMER, Analyser, communiqu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+</w:t>
            </w:r>
          </w:p>
        </w:tc>
      </w:tr>
      <w:tr>
        <w:trPr>
          <w:trHeight w:val="5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lyse des données fonctionnelles et des données de définition, d'un ensemble, d'une pièce, d’un composant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lyser des données opératoires relatives à la chronologie des étapes de production d’un produit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lyser des données de gestion. (en entrepris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Émettre des propositions de rationalisation et d’optimisation d’une unité de production. (en entrepris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Activités 2 : LANCEMENT ET SUIVI D'UNE PRODUCTION QUALIFIÉE</w:t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ni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PREPAR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+</w:t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Établir un processus d’usinag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oisir des outils et des paramètres de coup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Élaborer un programme avec un logiciel de FAO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2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Établir un mode opératoire de contrôl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Activités 3 : RÉALISATION EN AUTONOMIE DE TOUT OU PARTIE D'UNE FABRICATION</w:t>
            </w:r>
          </w:p>
        </w:tc>
      </w:tr>
      <w:tr>
        <w:trPr>
          <w:trHeight w:val="1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ni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INSTALLER</w:t>
            </w: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METTRE EN ŒUVRE</w:t>
            </w: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CONDUI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+</w:t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3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staller l’environnement de production. 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rte pièces, outils et porte outil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1/U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3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ttre en œuvre un moyen de production. (en entrepris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2/U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3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ôler une pièc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3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rPr>
                <w:rFonts w:ascii="Lucida Casual;Calibri" w:hAnsi="Lucida Casual;Calibri" w:cs="Lucida Casual;Calibri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ôler et suivre la production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rPr/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Activités 4 : MAINTENANCE DE PREMIER NIVEAU. REMISE EN ÉTAT APRÈS ARRÊT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nité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Lucida Casual;Calibri" w:hAnsi="Lucida Casual;Calibri"/>
                <w:b/>
                <w:bCs/>
                <w:color w:val="000000"/>
                <w:sz w:val="16"/>
                <w:szCs w:val="18"/>
              </w:rPr>
              <w:t>MAINTENIR, REMETTRE EN ÉT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 CY;Arial" w:hAnsi="Helvetica CY;Arial" w:cs="Helvetica CY;Arial"/>
                <w:b/>
                <w:b/>
                <w:bCs/>
                <w:sz w:val="28"/>
                <w:szCs w:val="22"/>
              </w:rPr>
            </w:pPr>
            <w:r>
              <w:rPr>
                <w:rFonts w:cs="Helvetica CY;Arial" w:ascii="Helvetica CY;Arial" w:hAnsi="Helvetica CY;Arial"/>
                <w:b/>
                <w:bCs/>
                <w:sz w:val="28"/>
                <w:szCs w:val="22"/>
              </w:rPr>
              <w:t>++</w:t>
            </w:r>
          </w:p>
        </w:tc>
      </w:tr>
      <w:tr>
        <w:trPr>
          <w:trHeight w:val="3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4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ibuer à assurer la sécurité et la fiabilité de fonctionnement d’un système de production. (en entrepris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4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ttre en œuvre une procédure de diagnostic. (en entrepris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sual;Calibri" w:hAnsi="Lucida Casual;Calibri" w:cs="Lucida Casual;Calibri"/>
                <w:bCs/>
                <w:sz w:val="16"/>
                <w:szCs w:val="22"/>
              </w:rPr>
            </w:pPr>
            <w:r>
              <w:rPr>
                <w:rFonts w:cs="Lucida Casual;Calibri" w:ascii="Lucida Casual;Calibri" w:hAnsi="Lucida Casual;Calibri"/>
                <w:bCs/>
                <w:sz w:val="16"/>
                <w:szCs w:val="22"/>
              </w:rPr>
              <w:t>U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8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8"/>
                <w:szCs w:val="22"/>
              </w:rPr>
              <w:t>C4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ffectuer la maintenance systématique de premier niveau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22"/>
                <w:szCs w:val="22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311775</wp:posOffset>
                </wp:positionV>
                <wp:extent cx="5865495" cy="1268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sual;Calibri" w:hAnsi="Lucida Casual;Calibri" w:cs="Helvetica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8"/>
                                <w:szCs w:val="10"/>
                              </w:rPr>
                              <w:t xml:space="preserve">E1 : </w:t>
                            </w:r>
                            <w:r>
                              <w:rPr>
                                <w:rFonts w:cs="Helvetica" w:ascii="Lucida Casual;Calibri" w:hAnsi="Lucida Casual;Calibri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 xml:space="preserve">Épreuve scientifique et techniqu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us épreuve E11 </w:t>
                            </w:r>
                            <w:r>
                              <w:rPr>
                                <w:rFonts w:cs="Helvetica" w:ascii="Lucida Casual;Calibri" w:hAnsi="Lucida Casual;Calibri"/>
                                <w:color w:val="000000"/>
                                <w:sz w:val="16"/>
                                <w:szCs w:val="16"/>
                              </w:rPr>
                              <w:t xml:space="preserve">Analyse et exploitation de données technique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2h+2h,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efficient :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Lucida Casual;Calibri" w:hAnsi="Lucida Casual;Calibri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Lucida Casual;Calibri" w:hAnsi="Lucida Casual;Calibri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E2 : Épreuve de technolog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Lucida Casual;Calibri" w:hAnsi="Lucida Casual;Calibri"/>
                                <w:color w:val="000000"/>
                                <w:sz w:val="16"/>
                                <w:szCs w:val="16"/>
                              </w:rPr>
                              <w:t xml:space="preserve">Elaboration d’un processus d’usinage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4h,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efficient :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Lucida Casual;Calibri" w:hAnsi="Lucida Casual;Calibri" w:cs="Helvetica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Lucida Casual;Calibri" w:hAnsi="Lucida Casual;Calibri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E3 : Épreuve pratique prenant en compte la formation en milieu professi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ous épreuve E31 </w:t>
                            </w:r>
                            <w:r>
                              <w:rPr>
                                <w:rFonts w:cs="Helvetica" w:ascii="Lucida Casual;Calibri" w:hAnsi="Lucida Casual;Calibri"/>
                                <w:color w:val="000000"/>
                                <w:sz w:val="16"/>
                                <w:szCs w:val="16"/>
                              </w:rPr>
                              <w:t xml:space="preserve">Réalisation et suivi de production en entreprise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Orale 30 min,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efficient :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ous épreuve E32 Lancement et suivi d’une production qualifiée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5h,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efficient :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ous épreuve E33 Réalisation en autonomie de tout ou partie d’un fabrication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4h, </w:t>
                            </w:r>
                            <w:r>
                              <w:rPr>
                                <w:rFonts w:cs="Helvetica" w:ascii="Lucida Casual;Calibri" w:hAnsi="Lucida Casual;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efficient :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99.85pt;mso-wrap-distance-left:9.05pt;mso-wrap-distance-right:9.05pt;mso-wrap-distance-top:0pt;mso-wrap-distance-bottom:0pt;margin-top:4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sual;Calibri" w:hAnsi="Lucida Casual;Calibri" w:cs="Helvetica"/>
                          <w:b/>
                          <w:b/>
                          <w:bCs/>
                          <w:i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Lucida Casual;Calibri" w:ascii="Lucida Casual;Calibri" w:hAnsi="Lucida Casual;Calibri"/>
                          <w:b/>
                          <w:bCs/>
                          <w:sz w:val="18"/>
                          <w:szCs w:val="10"/>
                        </w:rPr>
                        <w:t xml:space="preserve">E1 : </w:t>
                      </w:r>
                      <w:r>
                        <w:rPr>
                          <w:rFonts w:cs="Helvetica" w:ascii="Lucida Casual;Calibri" w:hAnsi="Lucida Casual;Calibri"/>
                          <w:b/>
                          <w:bCs/>
                          <w:color w:val="000000"/>
                          <w:sz w:val="18"/>
                          <w:szCs w:val="16"/>
                        </w:rPr>
                        <w:t xml:space="preserve">Épreuve scientifique et techniqu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Sous épreuve E11 </w:t>
                      </w:r>
                      <w:r>
                        <w:rPr>
                          <w:rFonts w:cs="Helvetica" w:ascii="Lucida Casual;Calibri" w:hAnsi="Lucida Casual;Calibri"/>
                          <w:color w:val="000000"/>
                          <w:sz w:val="16"/>
                          <w:szCs w:val="16"/>
                        </w:rPr>
                        <w:t xml:space="preserve">Analyse et exploitation de données technique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(2h+2h,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Coefficient : 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Lucida Casual;Calibri" w:hAnsi="Lucida Casual;Calibri" w:cs="Helvetica"/>
                          <w:b/>
                          <w:b/>
                          <w:b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Helvetica" w:ascii="Lucida Casual;Calibri" w:hAnsi="Lucida Casual;Calibri"/>
                          <w:b/>
                          <w:bCs/>
                          <w:color w:val="000000"/>
                          <w:sz w:val="18"/>
                          <w:szCs w:val="16"/>
                        </w:rPr>
                        <w:t>E2 : Épreuve de technologi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Lucida Casual;Calibri" w:hAnsi="Lucida Casual;Calibri"/>
                          <w:color w:val="000000"/>
                          <w:sz w:val="16"/>
                          <w:szCs w:val="16"/>
                        </w:rPr>
                        <w:t xml:space="preserve">Elaboration d’un processus d’usinage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(4h,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Coefficient : 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Lucida Casual;Calibri" w:hAnsi="Lucida Casual;Calibri" w:cs="Helvetica"/>
                          <w:b/>
                          <w:b/>
                          <w:bCs/>
                          <w:i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Helvetica" w:ascii="Lucida Casual;Calibri" w:hAnsi="Lucida Casual;Calibri"/>
                          <w:b/>
                          <w:bCs/>
                          <w:color w:val="000000"/>
                          <w:sz w:val="18"/>
                          <w:szCs w:val="16"/>
                        </w:rPr>
                        <w:t>E3 : Épreuve pratique prenant en compte la formation en milieu professionn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Sous épreuve E31 </w:t>
                      </w:r>
                      <w:r>
                        <w:rPr>
                          <w:rFonts w:cs="Helvetica" w:ascii="Lucida Casual;Calibri" w:hAnsi="Lucida Casual;Calibri"/>
                          <w:color w:val="000000"/>
                          <w:sz w:val="16"/>
                          <w:szCs w:val="16"/>
                        </w:rPr>
                        <w:t xml:space="preserve">Réalisation et suivi de production en entreprise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(Orale 30 min,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Coefficient : 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 xml:space="preserve">Sous épreuve E32 Lancement et suivi d’une production qualifiée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(5h,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Coefficient : 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 xml:space="preserve">Sous épreuve E33 Réalisation en autonomie de tout ou partie d’un fabrication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color w:val="000000"/>
                          <w:sz w:val="16"/>
                          <w:szCs w:val="16"/>
                        </w:rPr>
                        <w:t xml:space="preserve">(4h, </w:t>
                      </w:r>
                      <w:r>
                        <w:rPr>
                          <w:rFonts w:cs="Helvetica" w:ascii="Lucida Casual;Calibri" w:hAnsi="Lucida Casual;Calibri"/>
                          <w:bCs/>
                          <w:iCs/>
                          <w:color w:val="000000"/>
                          <w:sz w:val="16"/>
                          <w:szCs w:val="16"/>
                        </w:rPr>
                        <w:t>Coefficient :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9120</wp:posOffset>
                </wp:positionH>
                <wp:positionV relativeFrom="page">
                  <wp:posOffset>1045210</wp:posOffset>
                </wp:positionV>
                <wp:extent cx="6941820" cy="2261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011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A partir de tout ou partie de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Plan de détail, REP 72 « Bride maintien vis trapézoïdale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Fiche « activité élève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Fiche « A.P.E.F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Fiche « Contrat de phase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178.1pt;mso-wrap-distance-left:9.05pt;mso-wrap-distance-right:9.05pt;mso-wrap-distance-top:0pt;mso-wrap-distance-bottom:0pt;margin-top:82.3pt;mso-position-vertical-relative:page;margin-left:-45.6pt;mso-position-horizontal-relative:text">
                <v:textbox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011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20"/>
                              </w:rPr>
                              <w:t>A partir de tout ou partie de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Plan de détail, REP 72 « Bride maintien vis trapézoïdale »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Fiche « activité élève »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Fiche « A.P.E.F »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Fiche « Contrat de phase »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9120</wp:posOffset>
                </wp:positionH>
                <wp:positionV relativeFrom="page">
                  <wp:posOffset>3343910</wp:posOffset>
                </wp:positionV>
                <wp:extent cx="6941820" cy="517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517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430"/>
                              <w:gridCol w:w="961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n demande de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5m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Compléter la fiche « Activité élève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Usinage de la pièce sur Fraiseuse CN HAAS, réalisation avec un talo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Brut : 40 mm x 15 mm lg 8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Sur le plan de dét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Représenter le brut en vert. (surfaçage de 1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Colorier en rouge les surfaces à usin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Sur feuille N° 6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Indiquer les différentes phases et la suite des usina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Rédiger la liste des outils nécessaires, les paramètres de coupe pour usiner la piè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Appelez le professeur avant de continu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Sur le feuille « A.P.E.F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rédigez l’A.P.E.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Sur la feuille « Contrat de phase », dans la zone dessi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Dessiner la pièce pour la phase étudi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Représenter la mise en pos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* Indiquer les Cf et les 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* Positionner l’OP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Colorier en rouge les surfaces usin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Repérer les surfaces (plan, diamètre, chanfre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Dessiner le contour du br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Sur la feuille « Contrat de phase », rédiger la suite des opération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N° Opé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Surfaces usin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Nom de l’opé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Casual;Calibri"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* Définition des outils, et paramètres de coup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sual;Calibri" w:hAnsi="Lucida Casual;Calibri" w:cs="Lucida Casual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sual;Calibri" w:hAnsi="Lucida Casual;Calibri" w:cs="Lucida Casual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asual;Calibri" w:ascii="Lucida Casual;Calibri" w:hAnsi="Lucida Casual;Calibri"/>
                                      <w:bCs/>
                                      <w:sz w:val="16"/>
                                      <w:szCs w:val="16"/>
                                    </w:rPr>
                                    <w:t>Ranger le poste de travai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407.55pt;mso-wrap-distance-left:9.05pt;mso-wrap-distance-right:9.05pt;mso-wrap-distance-top:0pt;mso-wrap-distance-bottom:0pt;margin-top:263.3pt;mso-position-vertical-relative:page;margin-left:-45.6pt;mso-position-horizontal-relative:text">
                <v:textbox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430"/>
                        <w:gridCol w:w="961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0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20"/>
                              </w:rPr>
                              <w:t>On demande de…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5m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Compléter la fiche « Activité élève 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Usinage de la pièce sur Fraiseuse CN HAAS, réalisation avec un talon.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Brut : 40 mm x 15 mm lg 85 mm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Sur le plan de détail: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Représenter le brut en vert. (surfaçage de 1 mm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Colorier en rouge les surfaces à usiner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Sur feuille N° 6 :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Indiquer les différentes phases et la suite des usinages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Rédiger la liste des outils nécessaires, les paramètres de coupe pour usiner la pièce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Appelez le professeur avant de continuer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Sur le feuille « A.P.E.F 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rédigez l’A.P.E.F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Sur la feuille « Contrat de phase », dans la zone dessin :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Dessiner la pièce pour la phase étudiée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Représenter la mise en position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* Indiquer les Cf et les Co.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* Positionner l’OP.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Colorier en rouge les surfaces usinées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Repérer les surfaces (plan, diamètre, chanfrein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Dessiner le contour du brut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Sur la feuille « Contrat de phase », rédiger la suite des opérations :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N° Opération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Surfaces usinées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Nom de l’opération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Casual;Calibri"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* Définition des outils, et paramètres de coupe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sual;Calibri" w:hAnsi="Lucida Casual;Calibri" w:cs="Lucida Casual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sual;Calibri" w:hAnsi="Lucida Casual;Calibri" w:cs="Lucida Casual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sual;Calibri" w:ascii="Lucida Casual;Calibri" w:hAnsi="Lucida Casual;Calibri"/>
                                <w:bCs/>
                                <w:sz w:val="16"/>
                                <w:szCs w:val="16"/>
                              </w:rPr>
                              <w:t>Ranger le poste de travai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36"/>
        <w:gridCol w:w="1637"/>
        <w:gridCol w:w="1637"/>
        <w:gridCol w:w="1637"/>
        <w:gridCol w:w="1637"/>
      </w:tblGrid>
      <w:tr>
        <w:trPr>
          <w:trHeight w:val="2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2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2"/>
                <w:szCs w:val="20"/>
              </w:rPr>
              <w:t>Autonomie attendu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2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2"/>
                <w:szCs w:val="20"/>
              </w:rPr>
              <w:t>Autonom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2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2"/>
                <w:szCs w:val="20"/>
              </w:rPr>
              <w:t>Appréciation sur l’activit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;Calibri" w:hAnsi="Lucida Casual;Calibri" w:cs="Lucida Casual;Calibri"/>
                <w:b/>
                <w:b/>
                <w:bCs/>
                <w:sz w:val="16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32"/>
              </w:rPr>
              <w:t xml:space="preserve">+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32"/>
              </w:rPr>
              <w:t></w:t>
            </w:r>
            <w:r>
              <w:rPr>
                <w:b/>
                <w:bCs/>
                <w:sz w:val="16"/>
                <w:szCs w:val="32"/>
              </w:rPr>
              <w:t xml:space="preserve">  ++++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+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++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+++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+++++</w:t>
            </w:r>
          </w:p>
        </w:tc>
      </w:tr>
      <w:tr>
        <w:trPr>
          <w:trHeight w:val="2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2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2"/>
                <w:szCs w:val="20"/>
              </w:rPr>
              <w:t>Poste de trav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8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sual;Calibri" w:hAnsi="Lucida Casual;Calibri" w:cs="Lucida Casual;Calibri"/>
                <w:b/>
                <w:b/>
                <w:bCs/>
                <w:sz w:val="12"/>
                <w:szCs w:val="20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2"/>
                <w:szCs w:val="20"/>
              </w:rPr>
              <w:t>Comport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sual;Calibri" w:hAnsi="Lucida Casual;Calibri" w:cs="Lucida Casual;Calibri"/>
                <w:b/>
                <w:b/>
                <w:bCs/>
                <w:sz w:val="16"/>
                <w:szCs w:val="28"/>
              </w:rPr>
            </w:pPr>
            <w:r>
              <w:rPr>
                <w:rFonts w:cs="Lucida Casual;Calibri" w:ascii="Lucida Casual;Calibri" w:hAnsi="Lucida Casual;Calibri"/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4675</wp:posOffset>
            </wp:positionH>
            <wp:positionV relativeFrom="paragraph">
              <wp:posOffset>73660</wp:posOffset>
            </wp:positionV>
            <wp:extent cx="6896100" cy="8735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4545</wp:posOffset>
            </wp:positionH>
            <wp:positionV relativeFrom="paragraph">
              <wp:posOffset>133985</wp:posOffset>
            </wp:positionV>
            <wp:extent cx="7125970" cy="88499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884" r="1633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9610</wp:posOffset>
            </wp:positionH>
            <wp:positionV relativeFrom="paragraph">
              <wp:posOffset>73660</wp:posOffset>
            </wp:positionV>
            <wp:extent cx="7125970" cy="8849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25" r="2086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9740</wp:posOffset>
                </wp:positionH>
                <wp:positionV relativeFrom="paragraph">
                  <wp:posOffset>105410</wp:posOffset>
                </wp:positionV>
                <wp:extent cx="91948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ess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8.3pt;mso-position-vertical-relative:text;margin-left:-3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es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C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5335</wp:posOffset>
              </wp:positionH>
              <wp:positionV relativeFrom="paragraph">
                <wp:posOffset>-207645</wp:posOffset>
              </wp:positionV>
              <wp:extent cx="33401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3.8pt;mso-wrap-distance-left:0pt;mso-wrap-distance-right:0pt;mso-wrap-distance-top:0pt;mso-wrap-distance-bottom:0pt;margin-top:-16.3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2940</wp:posOffset>
              </wp:positionH>
              <wp:positionV relativeFrom="paragraph">
                <wp:posOffset>-203835</wp:posOffset>
              </wp:positionV>
              <wp:extent cx="7086600" cy="98298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2pt;margin-top:-16.05pt;width:557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1990</wp:posOffset>
              </wp:positionH>
              <wp:positionV relativeFrom="paragraph">
                <wp:posOffset>502285</wp:posOffset>
              </wp:positionV>
              <wp:extent cx="70961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7pt,39.55pt" to="505pt,39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9870</wp:posOffset>
              </wp:positionH>
              <wp:positionV relativeFrom="paragraph">
                <wp:posOffset>139700</wp:posOffset>
              </wp:positionV>
              <wp:extent cx="6316345" cy="3397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Baccalauréat Professionnel Technicien d’Usinag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26.75pt;mso-wrap-distance-left:9.05pt;mso-wrap-distance-right:9.05pt;mso-wrap-distance-top:0pt;mso-wrap-distance-bottom:0pt;margin-top:11pt;mso-position-vertical-relative:text;margin-left:-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 xml:space="preserve">Baccalauréat Professionnel Technicien d’Usina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9870</wp:posOffset>
              </wp:positionH>
              <wp:positionV relativeFrom="paragraph">
                <wp:posOffset>-205105</wp:posOffset>
              </wp:positionV>
              <wp:extent cx="6316345" cy="3143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LYCEE Jean Monnet, 6 rue Marcel Pagnol – 47510 Foulayron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24.75pt;mso-wrap-distance-left:9.05pt;mso-wrap-distance-right:9.05pt;mso-wrap-distance-top:0pt;mso-wrap-distance-bottom:0pt;margin-top:-16.15pt;mso-position-vertical-relative:text;margin-left:-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LYCEE Jean Monnet, 6 rue Marcel Pagnol – 47510 Foulayron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alibri" w:hAnsi="Lucida Casual;Calibri" w:cs="Lucida Casual;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;Calibri" w:hAnsi="Lucida Casual;Calibri" w:cs="Lucida Casual;Calibri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sual;Calibri" w:hAnsi="Lucida Casual;Calibri" w:cs="Lucida Casual;Calibri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07:00Z</dcterms:created>
  <dc:creator>Patrick MARCEL</dc:creator>
  <dc:description/>
  <cp:keywords/>
  <dc:language>en-US</dc:language>
  <cp:lastModifiedBy>Patrick MARCEL</cp:lastModifiedBy>
  <cp:lastPrinted>2013-09-10T11:21:00Z</cp:lastPrinted>
  <dcterms:modified xsi:type="dcterms:W3CDTF">2019-09-10T13:44:00Z</dcterms:modified>
  <cp:revision>9</cp:revision>
  <dc:subject/>
  <dc:title> </dc:title>
</cp:coreProperties>
</file>